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8.wmf" ContentType="image/x-wmf"/>
  <Override PartName="/word/media/image9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5.jpeg" ContentType="image/jpeg"/>
  <Override PartName="/word/media/image25.png" ContentType="image/png"/>
  <Override PartName="/word/media/image24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SchoolKX_New" w:hAnsi="SchoolKX_New" w:cs="SchoolKX_New"/>
          <w:sz w:val="56"/>
          <w:szCs w:val="56"/>
          <w:lang w:val="en-US" w:eastAsia="en-US"/>
        </w:rPr>
      </w:pPr>
      <w:r>
        <w:rPr>
          <w:rFonts w:cs="SchoolKX_New" w:ascii="SchoolKX_New" w:hAnsi="SchoolKX_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7pt" to="485.95pt,207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1pt" to="485.95pt,531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138555" cy="1162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4450080</wp:posOffset>
            </wp:positionV>
            <wp:extent cx="1943100" cy="1702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4681855</wp:posOffset>
            </wp:positionV>
            <wp:extent cx="137160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4686300</wp:posOffset>
            </wp:positionV>
            <wp:extent cx="1919605" cy="14027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943100" cy="17430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506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1600200" cy="14224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93" t="69733" r="49994" b="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133350</wp:posOffset>
                </wp:positionV>
                <wp:extent cx="2209800" cy="3581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aanbie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-10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aanbi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133350</wp:posOffset>
                </wp:positionV>
                <wp:extent cx="2209800" cy="3581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rec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-1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rec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3981450</wp:posOffset>
                </wp:positionV>
                <wp:extent cx="2209800" cy="3581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13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981450</wp:posOffset>
                </wp:positionV>
                <wp:extent cx="2209800" cy="3581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13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3981450</wp:posOffset>
                </wp:positionV>
                <wp:extent cx="2209800" cy="3581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mandarij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13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mandar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-133350</wp:posOffset>
                </wp:positionV>
                <wp:extent cx="2209800" cy="358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-10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SchoolKX_New" w:hAnsi="SchoolKX_New" w:cs="SchoolKX_New"/>
          <w:sz w:val="56"/>
          <w:szCs w:val="56"/>
        </w:rPr>
      </w:pPr>
      <w:r>
        <w:rPr>
          <w:rFonts w:cs="SchoolKX_New" w:ascii="SchoolKX_New" w:hAnsi="SchoolKX_New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515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485.95pt,234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651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8pt" to="485.95pt,558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1066165" cy="17773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1809750" cy="1790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1181100" cy="1485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5024755</wp:posOffset>
            </wp:positionV>
            <wp:extent cx="1485900" cy="14859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4910455</wp:posOffset>
            </wp:positionV>
            <wp:extent cx="1600200" cy="1600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1681480" cy="14808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0</wp:posOffset>
                </wp:positionH>
                <wp:positionV relativeFrom="paragraph">
                  <wp:posOffset>209550</wp:posOffset>
                </wp:positionV>
                <wp:extent cx="2209800" cy="3581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ban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1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b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209550</wp:posOffset>
                </wp:positionV>
                <wp:extent cx="2209800" cy="3581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gro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16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gro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0</wp:posOffset>
                </wp:positionH>
                <wp:positionV relativeFrom="paragraph">
                  <wp:posOffset>209550</wp:posOffset>
                </wp:positionV>
                <wp:extent cx="2209800" cy="3581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bro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16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bro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0</wp:posOffset>
                </wp:positionH>
                <wp:positionV relativeFrom="paragraph">
                  <wp:posOffset>4324350</wp:posOffset>
                </wp:positionV>
                <wp:extent cx="2209800" cy="3581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pap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4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pap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4324350</wp:posOffset>
                </wp:positionV>
                <wp:extent cx="2209800" cy="3581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to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40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to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4324350</wp:posOffset>
                </wp:positionV>
                <wp:extent cx="2209800" cy="3581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br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40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br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SchoolKX_New" w:hAnsi="SchoolKX_New" w:cs="SchoolKX_New"/>
          <w:sz w:val="56"/>
          <w:szCs w:val="56"/>
        </w:rPr>
      </w:pPr>
      <w:r>
        <w:rPr>
          <w:rFonts w:cs="SchoolKX_New" w:ascii="SchoolKX_New" w:hAnsi="SchoolKX_New"/>
          <w:sz w:val="56"/>
          <w:szCs w:val="5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1757045" cy="203454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572000</wp:posOffset>
            </wp:positionV>
            <wp:extent cx="2171700" cy="217170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515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pt" to="485.95pt,22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5151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9pt" to="485.95pt,54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1257300" cy="205740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980" t="-14" r="148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4914900</wp:posOffset>
            </wp:positionV>
            <wp:extent cx="1600200" cy="1454785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97" t="-13" r="36826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800100</wp:posOffset>
            </wp:positionV>
            <wp:extent cx="1443355" cy="1443355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1905000" cy="190500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appelm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appelm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vl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vl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maca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maca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pannenko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pannenk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ka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k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SchoolKX_New" w:hAnsi="SchoolKX_New" w:cs="SchoolKX_New"/>
          <w:sz w:val="56"/>
          <w:szCs w:val="56"/>
        </w:rPr>
      </w:pPr>
      <w:r>
        <w:rPr>
          <w:rFonts w:cs="SchoolKX_New" w:ascii="SchoolKX_New" w:hAnsi="SchoolKX_New"/>
          <w:sz w:val="56"/>
          <w:szCs w:val="5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257800</wp:posOffset>
            </wp:positionV>
            <wp:extent cx="1828800" cy="117538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627" t="44996" r="28131" b="4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1791970" cy="1843405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1714500" cy="1640205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5151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pt" to="485.95pt,22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5151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9pt" to="485.95pt,54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800600</wp:posOffset>
            </wp:positionV>
            <wp:extent cx="1905000" cy="1905000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4343400</wp:posOffset>
            </wp:positionV>
            <wp:extent cx="1389380" cy="2400300"/>
            <wp:effectExtent l="0" t="0" r="0" b="0"/>
            <wp:wrapNone/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030" t="-8" r="210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1781175" cy="676275"/>
            <wp:effectExtent l="0" t="0" r="0" b="0"/>
            <wp:wrapNone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ko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k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wc 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wc 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kof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kof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0</wp:posOffset>
                </wp:positionV>
                <wp:extent cx="2209800" cy="35814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hagels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331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hagels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95250</wp:posOffset>
                </wp:positionV>
                <wp:extent cx="2209800" cy="35814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KX_New" w:hAnsi="SchoolKX_New" w:cs="SchoolKX_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hoolKX_New" w:ascii="SchoolKX_New" w:hAnsi="SchoolKX_New"/>
                                <w:sz w:val="48"/>
                                <w:szCs w:val="48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174pt;height:282pt;mso-wrap-distance-left:9.05pt;mso-wrap-distance-right:9.05pt;mso-wrap-distance-top:0pt;mso-wrap-distance-bottom:0pt;margin-top: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KX_New" w:hAnsi="SchoolKX_New" w:cs="SchoolKX_New"/>
                          <w:sz w:val="48"/>
                          <w:szCs w:val="48"/>
                        </w:rPr>
                      </w:pPr>
                      <w:r>
                        <w:rPr>
                          <w:rFonts w:cs="SchoolKX_New" w:ascii="SchoolKX_New" w:hAnsi="SchoolKX_New"/>
                          <w:sz w:val="48"/>
                          <w:szCs w:val="48"/>
                        </w:rPr>
                        <w:t>f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hoolKX_New" w:hAnsi="SchoolKX_New" w:cs="SchoolKX_New"/>
        </w:rPr>
      </w:pPr>
      <w:r>
        <w:rPr>
          <w:rFonts w:cs="SchoolKX_New" w:ascii="SchoolKX_New" w:hAnsi="SchoolKX_New"/>
        </w:rPr>
        <w:t>Plaatjes voor een reclamefolder of poster met aanbiedingen.</w:t>
      </w:r>
    </w:p>
    <w:p>
      <w:pPr>
        <w:pStyle w:val="Normal"/>
        <w:rPr>
          <w:rFonts w:ascii="SchoolKX_New" w:hAnsi="SchoolKX_New" w:cs="SchoolKX_New"/>
          <w:lang w:val="en-US" w:eastAsia="en-US"/>
        </w:rPr>
      </w:pPr>
      <w:r>
        <w:rPr>
          <w:rFonts w:cs="SchoolKX_New" w:ascii="SchoolKX_New" w:hAnsi="SchoolKX_New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66165" cy="177736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143510</wp:posOffset>
            </wp:positionV>
            <wp:extent cx="1809750" cy="17907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SchoolKX_New" w:hAnsi="SchoolKX_New" w:cs="SchoolKX_New"/>
        </w:rPr>
      </w:pPr>
      <w:r>
        <w:rPr>
          <w:rFonts w:cs="SchoolKX_New" w:ascii="SchoolKX_New" w:hAnsi="SchoolKX_New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2000885</wp:posOffset>
            </wp:positionV>
            <wp:extent cx="1714500" cy="17145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2115185</wp:posOffset>
            </wp:positionV>
            <wp:extent cx="1919605" cy="140271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1362710" cy="171450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2115185</wp:posOffset>
            </wp:positionV>
            <wp:extent cx="1485900" cy="14859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3829685</wp:posOffset>
            </wp:positionV>
            <wp:extent cx="1943100" cy="19431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6229985</wp:posOffset>
            </wp:positionV>
            <wp:extent cx="1757045" cy="2034540"/>
            <wp:effectExtent l="0" t="0" r="0" b="0"/>
            <wp:wrapNone/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6115685</wp:posOffset>
            </wp:positionV>
            <wp:extent cx="2171700" cy="2171700"/>
            <wp:effectExtent l="0" t="0" r="0" b="0"/>
            <wp:wrapNone/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6115685</wp:posOffset>
            </wp:positionV>
            <wp:extent cx="1257300" cy="2057400"/>
            <wp:effectExtent l="0" t="0" r="0" b="0"/>
            <wp:wrapNone/>
            <wp:docPr id="6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980" t="-14" r="148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6687185</wp:posOffset>
            </wp:positionV>
            <wp:extent cx="1600200" cy="1454785"/>
            <wp:effectExtent l="0" t="0" r="0" b="0"/>
            <wp:wrapNone/>
            <wp:docPr id="6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197" t="-13" r="36826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3829685</wp:posOffset>
            </wp:positionV>
            <wp:extent cx="1943100" cy="1943100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3829685</wp:posOffset>
            </wp:positionV>
            <wp:extent cx="2400300" cy="1728470"/>
            <wp:effectExtent l="0" t="0" r="0" b="0"/>
            <wp:wrapNone/>
            <wp:docPr id="6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17956" r="-14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choolKX_New" w:hAnsi="SchoolKX_New" w:cs="SchoolKX_New"/>
        </w:rPr>
      </w:pPr>
      <w:r>
        <w:rPr>
          <w:rFonts w:cs="SchoolKX_New" w:ascii="SchoolKX_New" w:hAnsi="SchoolKX_New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0</wp:posOffset>
            </wp:positionH>
            <wp:positionV relativeFrom="paragraph">
              <wp:posOffset>3200400</wp:posOffset>
            </wp:positionV>
            <wp:extent cx="1828800" cy="117538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0627" t="44996" r="28131" b="4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22500" cy="2286000"/>
            <wp:effectExtent l="0" t="0" r="0" b="0"/>
            <wp:wrapNone/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2057400" cy="1968500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057400" cy="2057400"/>
            <wp:effectExtent l="0" t="0" r="0" b="0"/>
            <wp:wrapNone/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2628900</wp:posOffset>
            </wp:positionV>
            <wp:extent cx="1720215" cy="2971800"/>
            <wp:effectExtent l="0" t="0" r="0" b="0"/>
            <wp:wrapNone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030" t="-8" r="210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2171700" cy="824865"/>
            <wp:effectExtent l="0" t="0" r="0" b="0"/>
            <wp:wrapNone/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hoolKX_New" w:hAnsi="SchoolKX_New" w:cs="SchoolKX_New"/>
          <w:lang w:val="en-US" w:eastAsia="en-US"/>
        </w:rPr>
      </w:pPr>
      <w:r>
        <w:rPr>
          <w:rFonts w:cs="SchoolKX_New" w:ascii="SchoolKX_New" w:hAnsi="SchoolKX_New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830435" cy="674370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hoolKX_New" w:hAnsi="SchoolKX_New" w:cs="SchoolKX_New"/>
        </w:rPr>
      </w:pPr>
      <w:r>
        <w:rPr>
          <w:rFonts w:cs="SchoolKX_New" w:ascii="SchoolKX_New" w:hAnsi="SchoolKX_New"/>
        </w:rPr>
      </w:r>
    </w:p>
    <w:p>
      <w:pPr>
        <w:pStyle w:val="Normal"/>
        <w:jc w:val="center"/>
        <w:rPr>
          <w:rFonts w:ascii="SchoolKX_New" w:hAnsi="SchoolKX_New" w:cs="SchoolKX_New"/>
        </w:rPr>
      </w:pPr>
      <w:r>
        <w:rPr>
          <w:rFonts w:cs="MTF Evas Hand" w:ascii="MTF Evas Hand" w:hAnsi="MTF Evas Hand"/>
          <w:sz w:val="96"/>
          <w:szCs w:val="96"/>
        </w:rPr>
        <w:t>aanbieding!!</w:t>
      </w:r>
      <w:r>
        <w:br w:type="page"/>
      </w:r>
    </w:p>
    <w:p>
      <w:pPr>
        <w:pStyle w:val="Normal"/>
        <w:jc w:val="center"/>
        <w:rPr>
          <w:rFonts w:ascii="SchoolKX_New" w:hAnsi="SchoolKX_New" w:cs="SchoolKX_New"/>
        </w:rPr>
      </w:pPr>
      <w:r>
        <w:rPr>
          <w:rFonts w:cs="SchoolKX_New" w:ascii="SchoolKX_New" w:hAnsi="SchoolKX_New"/>
        </w:rPr>
      </w:r>
    </w:p>
    <w:p>
      <w:pPr>
        <w:pStyle w:val="Normal"/>
        <w:jc w:val="center"/>
        <w:rPr>
          <w:rFonts w:ascii="SchoolKX_New" w:hAnsi="SchoolKX_New" w:cs="SchoolKX_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70890</wp:posOffset>
            </wp:positionV>
            <wp:extent cx="10058400" cy="708660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TF Evas Hand" w:ascii="MTF Evas Hand" w:hAnsi="MTF Evas Hand"/>
          <w:sz w:val="96"/>
          <w:szCs w:val="96"/>
        </w:rPr>
        <w:t>aanbieding!!</w:t>
      </w:r>
      <w:r>
        <w:br w:type="page"/>
      </w:r>
    </w:p>
    <w:p>
      <w:pPr>
        <w:pStyle w:val="Normal"/>
        <w:jc w:val="center"/>
        <w:rPr>
          <w:rFonts w:ascii="MTF Gridie" w:hAnsi="MTF Gridie" w:cs="MTF Gridie"/>
          <w:sz w:val="96"/>
          <w:szCs w:val="96"/>
        </w:rPr>
      </w:pPr>
      <w:r>
        <w:rPr>
          <w:rFonts w:cs="MTF Gridie" w:ascii="MTF Gridie" w:hAnsi="MTF Gridie"/>
          <w:sz w:val="96"/>
          <w:szCs w:val="96"/>
        </w:rPr>
        <w:t>recl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choolKX_New" w:hAnsi="SchoolKX_New" w:cs="SchoolKX_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18490</wp:posOffset>
                </wp:positionV>
                <wp:extent cx="4572000" cy="38862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8.7pt;width:359.95pt;height:305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618490</wp:posOffset>
                </wp:positionV>
                <wp:extent cx="3886200" cy="18288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8.7pt;width:305.95pt;height:143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675890</wp:posOffset>
                </wp:positionV>
                <wp:extent cx="3886200" cy="18288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0.7pt;width:305.95pt;height:143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  <w:r>
        <w:rPr>
          <w:rFonts w:cs="MTF Gridie" w:ascii="MTF Gridie" w:hAnsi="MTF Gridie"/>
          <w:sz w:val="52"/>
          <w:szCs w:val="52"/>
        </w:rPr>
        <w:t>deze week in onze winkel</w:t>
      </w:r>
      <w:r>
        <w:br w:type="page"/>
      </w:r>
    </w:p>
    <w:p>
      <w:pPr>
        <w:pStyle w:val="Normal"/>
        <w:jc w:val="center"/>
        <w:rPr>
          <w:rFonts w:ascii="MTF Gridie" w:hAnsi="MTF Gridie" w:cs="MTF Gridie"/>
          <w:sz w:val="96"/>
          <w:szCs w:val="96"/>
        </w:rPr>
      </w:pPr>
      <w:r>
        <w:rPr>
          <w:rFonts w:cs="MTF Gridie" w:ascii="MTF Gridie" w:hAnsi="MTF Gridie"/>
          <w:sz w:val="96"/>
          <w:szCs w:val="96"/>
        </w:rPr>
        <w:t>reclame</w:t>
      </w:r>
    </w:p>
    <w:p>
      <w:pPr>
        <w:pStyle w:val="Normal"/>
        <w:jc w:val="center"/>
        <w:rPr>
          <w:rFonts w:ascii="SchoolKX_New" w:hAnsi="SchoolKX_New" w:cs="SchoolKX_New"/>
          <w:sz w:val="52"/>
          <w:szCs w:val="52"/>
          <w:lang w:val="en-US" w:eastAsia="en-US"/>
        </w:rPr>
      </w:pPr>
      <w:r>
        <w:rPr>
          <w:rFonts w:cs="SchoolKX_New" w:ascii="SchoolKX_New" w:hAnsi="SchoolKX_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3429000" cy="2743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pt;width:26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3429000" cy="27432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269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0</wp:posOffset>
                </wp:positionH>
                <wp:positionV relativeFrom="paragraph">
                  <wp:posOffset>161290</wp:posOffset>
                </wp:positionV>
                <wp:extent cx="1371600" cy="2743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2.7pt;width:10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3133090</wp:posOffset>
                </wp:positionV>
                <wp:extent cx="8686800" cy="194310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6.7pt;width:683.95pt;height:152.95pt;mso-wrap-style:none;v-text-anchor:middle">
                <v:fill o:detectmouseclick="t" type="solid" color2="black"/>
                <v:stroke color="black" weight="28440" dashstyle="longdashdot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charset w:val="00"/>
    <w:family w:val="auto"/>
    <w:pitch w:val="variable"/>
  </w:font>
  <w:font w:name="Comic Sans MS">
    <w:charset w:val="00"/>
    <w:family w:val="script"/>
    <w:pitch w:val="variable"/>
  </w:font>
  <w:font w:name="MTF Evas Hand">
    <w:charset w:val="00"/>
    <w:family w:val="auto"/>
    <w:pitch w:val="variable"/>
  </w:font>
  <w:font w:name="MTF Grid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8.wmf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4:00Z</dcterms:created>
  <dc:creator>Anke van Boxmeer</dc:creator>
  <dc:description/>
  <cp:keywords/>
  <dc:language>en-US</dc:language>
  <cp:lastModifiedBy>Anke van Boxmeer</cp:lastModifiedBy>
  <dcterms:modified xsi:type="dcterms:W3CDTF">2014-03-11T18:06:00Z</dcterms:modified>
  <cp:revision>7</cp:revision>
  <dc:subject/>
  <dc:title> </dc:title>
</cp:coreProperties>
</file>