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457200</wp:posOffset>
            </wp:positionV>
            <wp:extent cx="403987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76" t="10515" r="37215" b="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Controleblad schatzoekspel</w:t>
      </w:r>
    </w:p>
    <w:sectPr>
      <w:type w:val="nextPage"/>
      <w:pgSz w:w="11906" w:h="16838"/>
      <w:pgMar w:left="1417" w:right="2189" w:gutter="0" w:header="0" w:top="141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8:27:00Z</dcterms:created>
  <dc:creator>Anke van Boxmeer</dc:creator>
  <dc:description/>
  <cp:keywords/>
  <dc:language>en-US</dc:language>
  <cp:lastModifiedBy>Anke van Boxmeer</cp:lastModifiedBy>
  <dcterms:modified xsi:type="dcterms:W3CDTF">2013-06-21T18:30:00Z</dcterms:modified>
  <cp:revision>1</cp:revision>
  <dc:subject/>
  <dc:title>Controleblad schatzoekspel</dc:title>
</cp:coreProperties>
</file>