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hema:</w:t>
        <w:br/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</w:rPr>
        <w:t>Van ______________   tot 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etekenis</w:t>
      </w:r>
      <w:r>
        <w:rPr>
          <w:rFonts w:cs="Calibri" w:ascii="Calibri" w:hAnsi="Calibri"/>
        </w:rPr>
        <w:t xml:space="preserve"> van de kinderen </w:t>
      </w:r>
      <w:r>
        <w:rPr>
          <w:rFonts w:cs="Calibri" w:ascii="Calibri" w:hAnsi="Calibri"/>
          <w:sz w:val="20"/>
          <w:szCs w:val="20"/>
        </w:rPr>
        <w:t>(wat weten ze er al van, waarin zijn ze geïnteresseerd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Bedoeling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ontwikkelings- en leerdoelen, kennis en vaardigheden)</w:t>
        <w:br/>
      </w: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deeën</w:t>
      </w:r>
      <w:r>
        <w:rPr>
          <w:rFonts w:cs="Calibri" w:ascii="Calibri" w:hAnsi="Calibri"/>
        </w:rPr>
        <w:t xml:space="preserve"> voor het the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Kringactiviteiten / klassikale activiteiten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29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alactiviteiten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ieve oefenin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enten)boek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enactiviteiten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iek / dans / drama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fstijl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keer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sdienst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- / spellessen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rkles / circui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eldende- en constructieve activiteiten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mahoek(en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alactiviteiten / voorbereidend rekenen / voorber. schrijven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elleermateria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kblad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1:00Z</dcterms:created>
  <dc:creator>Anke van Boxmeer</dc:creator>
  <dc:description/>
  <cp:keywords/>
  <dc:language>en-US</dc:language>
  <cp:lastModifiedBy>Anke van Boxmeer</cp:lastModifiedBy>
  <dcterms:modified xsi:type="dcterms:W3CDTF">2011-10-19T16:05:00Z</dcterms:modified>
  <cp:revision>8</cp:revision>
  <dc:subject/>
  <dc:title>Thema:</dc:title>
</cp:coreProperties>
</file>